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ed journalists and edi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tings and invitations to the opening of the 13th International Zagreb fair of Car caricature. We wish to extend our gratitude for your cooperation and media coverage of the previous Fa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eme of the 13th International Zagreb fair of Car caricature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 S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o see you at the lobby of the City hall Zagreb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URSDAY 20TH FEBRUARY 2020 at 13:00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 the this year's 13th International Zagreb fair of Car caricature we host 252 authors from 55 countries with a total of 420 works of art. Traditionally the fair is held under support of the Major of Zagreb, Mr Milan Bandić who will also be delivering the GRAND PRIX of the 13th f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ith this fair Zagreb joins the club of cities hosting such Caricature fairs; Montreal, Ankara, Istanbul, Bordighera, Tolentino, Vienna, Novi Sad, Skopje, Sarajevo, Berlin, Tokyo, Seoul, Lisbon, Beijing and many other with various themes from tourism, hunting, fishing, justice, birds, archeology, crime and punishment, portraits, voice of the people caricatures, firefighters, Olympics, spying and detective, billiards, anti war themes, understanding and solidarity between men and women, water, future of our children, money, mobile phones, radio... all the way to Adam and Eve. Zagreb is the only one that has a theme Car carica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opening ceremony of the 13th International Zagreb fair of Car caricature we will announce the following laure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Grand prix winner, 1., 2., and 3. awards, two (2) acknowledgments and five (5) special recommendations, additionally to every representative of the media - journalists, who will be attending the opening of the event, we will provide the Catalog of the 13th International Zagreb fair of Car caricature. Each and every author will be represented by a single artwork in the Catalo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raditionally the GRAND PRIX of the Zagreb fair of caricature is presented by the Major of the City of Zagreb, Mr Milan Bandić, while the other main prizes are given by the Ambassadors or their respective representatives from the countries that the awarded artists come from. In this order, we expect that the Ambassadors or their respective representatives from Indonesia, Belgium, Iran and Ukraine will be pre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Catalog will be delivered to all artists who are participating in the event. The awarded artists will also receive a special certificate regarding participation in the event and a note of the prize they have received and by whom have they received their aw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dly expecting your arrival at the opening of the 13th International Zagreb fair of Car caricature and also informing the general public of this manifestation we express our appreciation for the cooperation and support of media with best reg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opening of the 13th International Zagreb fair of Car caricature will be on Thursday 20th of February, 2020 at 13:00 at the lobby of the City hall Zagreb, Trg Stjepana Radića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hibit will be opened by the Major of Zagreb, Mr Milan Bandi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ning program will be moderated by Mr Ronald Braus, musician an ho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for your support and understan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ONTACT : 01 2442 193 or 091 6679 610 or at </w:t>
      </w:r>
      <w:hyperlink r:id="rId2" w:tgtFrame="_blank">
        <w:r>
          <w:rPr>
            <w:rStyle w:val="InternetLink"/>
            <w:rFonts w:eastAsia="Times New Roman" w:cs="Times New Roman" w:ascii="Times New Roman" w:hAnsi="Times New Roman"/>
            <w:color w:val="0000FF"/>
            <w:sz w:val="24"/>
            <w:szCs w:val="24"/>
            <w:u w:val="single"/>
          </w:rPr>
          <w:t>salon@cki-m.com</w:t>
        </w:r>
      </w:hyperlink>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of CK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ran Jerkovi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on@ck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11:00Z</dcterms:created>
  <dc:creator>VTS</dc:creator>
  <dc:description/>
  <cp:keywords/>
  <dc:language>en-US</dc:language>
  <cp:lastModifiedBy>VTS</cp:lastModifiedBy>
  <dcterms:modified xsi:type="dcterms:W3CDTF">2020-02-17T17:39:00Z</dcterms:modified>
  <cp:revision>3</cp:revision>
  <dc:subject/>
  <dc:title/>
</cp:coreProperties>
</file>